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грошову оцінку сільськогосподарських земель у 2019 роц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інформації, отриманої від Державної служби України з питань геодезії, картографії та кадастру,  наказом Міністерства аграрної політики та продовольства України від 16.11.2018 №552 «Про затвердження технічної документації із загальнонаціональної (всеукраїнської) нормативної грошової оцінки земель сільськогосподарського призначення» затверджено відповідну технічну документацію. Наказ набрав чинності з 01.01.2019 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ступ до перегляду нормативної грошової оцінки земель сільськогосподарського призначення за межами населених пунктів можливо здійснювати на сайті Держгеокадастру України за адресою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n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уваги платників: у ході камеральних перевірок податкових декларацій з плати за землю та податкових декларацій платника єдиного податку четвертої групи буде використано   інформацію  Державної служби України з питань геодезії, картографії та кадастру.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тор комунікацій ГУ ДФС у Чернігівській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sectPr>
      <w:type w:val="nextPage"/>
      <w:pgSz w:w="11906" w:h="16838"/>
      <w:pgMar w:left="1134" w:right="567" w:gutter="0" w:header="0" w:top="7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uk-UA"/>
    </w:rPr>
  </w:style>
  <w:style w:type="paragraph" w:styleId="13">
    <w:name w:val="Знак Знак Знак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8699900410489906565gmailmsolistparagraph">
    <w:name w:val="m_-869990041048990656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нак Знак Знак Знак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31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CharCharCharChar2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go.land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50:00Z</dcterms:created>
  <dc:creator>d27-sstrijak</dc:creator>
  <dc:description/>
  <cp:keywords/>
  <dc:language>en-US</dc:language>
  <cp:lastModifiedBy>Інформвідділ</cp:lastModifiedBy>
  <cp:lastPrinted>2019-02-14T10:56:00Z</cp:lastPrinted>
  <dcterms:modified xsi:type="dcterms:W3CDTF">2019-02-15T08:33:00Z</dcterms:modified>
  <cp:revision>6</cp:revision>
  <dc:subject/>
  <dc:title/>
</cp:coreProperties>
</file>